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63722049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Lavori di manutenzione straordinaria e adeguamento alle norme di sicurezza edificio per scuola media ed elementare di via Apulia nel Capoluo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7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ZIAMENTO</w:t>
      </w:r>
      <w:r>
        <w:rPr>
          <w:sz w:val="24"/>
        </w:rPr>
        <w:t>: fondi dello st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’intervento consiste nella esecuzione di lavori di manutenzione straordinaria e adeguamento alle norme igienico sanitarie e di sicurezza, nonché di efficientamento energetic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comune di tricase</dc:creator>
  <dc:description/>
  <dc:language>en-US</dc:language>
  <cp:lastModifiedBy>pc minerva</cp:lastModifiedBy>
  <cp:lastPrinted>2015-03-30T11:57:00Z</cp:lastPrinted>
  <dcterms:modified xsi:type="dcterms:W3CDTF">2015-09-30T06:26:00Z</dcterms:modified>
  <cp:revision>2</cp:revision>
  <dc:subject/>
  <dc:title>COMUNE DI TRICASE</dc:title>
</cp:coreProperties>
</file>