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99852349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OGGETTO</w:t>
      </w:r>
      <w:r>
        <w:rPr>
          <w:sz w:val="24"/>
        </w:rPr>
        <w:t>:Lavori di restauro paramenti esterni e valorizzazione sala del Trono del Palazzo dei Principi Gall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8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 xml:space="preserve">: fondi comunitar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rvento consiste nel restauro e consolidamento dei paramenti esterni prospicienti piazza Pisanelli e piazza Don Tonino Bello. E’ prevista la sostituzione integrale degli infissi esterni e il restauro degli antichi portoni, oltre al rifacimento dell’impianto di illuminazione della sala del tro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6:00Z</dcterms:created>
  <dc:creator>comune di tricase</dc:creator>
  <dc:description/>
  <dc:language>en-US</dc:language>
  <cp:lastModifiedBy>pc minerva</cp:lastModifiedBy>
  <cp:lastPrinted>2008-11-17T12:56:00Z</cp:lastPrinted>
  <dcterms:modified xsi:type="dcterms:W3CDTF">2015-09-30T06:26:00Z</dcterms:modified>
  <cp:revision>2</cp:revision>
  <dc:subject/>
  <dc:title>COMUNE DI TRICASE</dc:title>
</cp:coreProperties>
</file>