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03752290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GGETTO</w:t>
      </w:r>
      <w:r>
        <w:rPr>
          <w:sz w:val="24"/>
        </w:rPr>
        <w:t>: Intervento di efficientamento  energetico della Pubblica Illumin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STO PRESUNTO</w:t>
      </w:r>
      <w:r>
        <w:rPr>
          <w:sz w:val="24"/>
        </w:rPr>
        <w:t>: euro 5.0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. Capitali Priv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previsto riguarda l’attuazione delle esposizioni contenute nella D.G.M. n. 24 del 05/02/2015 concernente l’atto di indirizzo per il servizio per la gestione  impianti della illuminazione pubblica del comune di Tricase. Nella sostanza si prevede, mediante finanziamento c/terzi  a fronte del corrispettivo annuo per spesa energetica, il rifacimento integrale degli impianti di P.I. contestualmente all’affidamento del servizio di gestione della P.I. fino alla concorrenza dell’equilibrio economico finanzi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8:00Z</dcterms:created>
  <dc:creator>comune di tricase</dc:creator>
  <dc:description/>
  <dc:language>en-US</dc:language>
  <cp:lastModifiedBy>pc minerva</cp:lastModifiedBy>
  <cp:lastPrinted>2015-08-06T11:57:00Z</cp:lastPrinted>
  <dcterms:modified xsi:type="dcterms:W3CDTF">2015-09-30T06:28:00Z</dcterms:modified>
  <cp:revision>2</cp:revision>
  <dc:subject/>
  <dc:title>COMUNE DI TRICASE</dc:title>
</cp:coreProperties>
</file>