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40806099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  <w:t xml:space="preserve">         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Potenziamento e adeguamento funzionale del por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6.0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comunitari - nazio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rvento riguarda la realizzazione della protezione esterna dell’attuale struttura portuale mediante la costruzione di un nuovo molo foraneo di tipo soffolto e la messa in sicurezza del costone roccioso  banchina lato no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9:00Z</dcterms:created>
  <dc:creator>comune di tricase</dc:creator>
  <dc:description/>
  <dc:language>en-US</dc:language>
  <cp:lastModifiedBy>pc minerva</cp:lastModifiedBy>
  <cp:lastPrinted>2012-12-05T11:06:00Z</cp:lastPrinted>
  <dcterms:modified xsi:type="dcterms:W3CDTF">2015-09-30T06:29:00Z</dcterms:modified>
  <cp:revision>2</cp:revision>
  <dc:subject/>
  <dc:title>COMUNE DI TRICASE</dc:title>
</cp:coreProperties>
</file>