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85022484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Progetto integrato  degli interventi di recupero, valorizzazione e fruizione dell’ex Convento Padri Domenicani e di sistemazione delle aree di pertin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3.0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Fondi comunit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ad evidenza pub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’intervento ha come obbiettivo quello di realizzare all’interno dell’immobile un contenitore ad hoc per le attività culturali tale da divenire un “attrattore” nel campo turistico, culturale e religio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ello specifico l’intervento di recupero intende destinare  il piano terra a spazi per l’accoglienza al turista e ubicazione di botteghe per l’esposizione e la vendita di prodotti tipici locali ed il piano primo alla realizzazione di ambienti per la ricettività turistico-religio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’intervento prevede inoltre la riqualificazione della piazzetta adiacente il lato sud dell’edifici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0:00Z</dcterms:created>
  <dc:creator>comune di tricase</dc:creator>
  <dc:description/>
  <dc:language>en-US</dc:language>
  <cp:lastModifiedBy>pc minerva</cp:lastModifiedBy>
  <cp:lastPrinted>2015-08-06T11:59:00Z</cp:lastPrinted>
  <dcterms:modified xsi:type="dcterms:W3CDTF">2015-09-30T06:30:00Z</dcterms:modified>
  <cp:revision>2</cp:revision>
  <dc:subject/>
  <dc:title>COMUNE DI TRICASE</dc:title>
</cp:coreProperties>
</file>