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692552213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Progetto integrato  degli interventi di recupero, valorizzazione e fruizione del castello Principe Gallone e di sistemazione delle aree di pertin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3.0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ad evidenza pub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intervento ha come obbiettivo quello di realizzare all’interno dell’immobile un contenitore ad hoc per le attività culturali tale da divenire un “attrattore” nel campo turistico, culturale e religiosa, oltre alla riqualificazione delle area adiacenti.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1:00Z</dcterms:created>
  <dc:creator>comune di tricase</dc:creator>
  <dc:description/>
  <dc:language>en-US</dc:language>
  <cp:lastModifiedBy>pc minerva</cp:lastModifiedBy>
  <cp:lastPrinted>2008-11-17T13:02:00Z</cp:lastPrinted>
  <dcterms:modified xsi:type="dcterms:W3CDTF">2015-09-30T06:31:00Z</dcterms:modified>
  <cp:revision>2</cp:revision>
  <dc:subject/>
  <dc:title>COMUNE DI TRICASE</dc:title>
</cp:coreProperties>
</file>