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94738513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adeguamento ed efficientamento energetico e realizzazione palazzina alloggi di servizio presso  dell'edificio comunale già sede distaccata del tribunale di Lecce da destinare  a sede comando compagnia carabin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.5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fondi nazionali/comun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intervento che si andrà a realizzare ha come obbiettivo principale di rifunzionalizzare l’immobile per essere adibito come sede comando compagnia carabinieri previa realizzazione di opere di e</w:t>
      </w:r>
      <w:r>
        <w:rPr>
          <w:sz w:val="24"/>
        </w:rPr>
        <w:t>fficentamento</w:t>
      </w:r>
      <w:r>
        <w:rPr>
          <w:sz w:val="23"/>
          <w:szCs w:val="23"/>
        </w:rPr>
        <w:t xml:space="preserve"> energetico quali cappotti termici esterni, sostituzione infissi esterni, ecc. atte a mitigare i consumi energetici dell’immobil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1:00Z</dcterms:created>
  <dc:creator>comune di tricase</dc:creator>
  <dc:description/>
  <dc:language>en-US</dc:language>
  <cp:lastModifiedBy>pc minerva</cp:lastModifiedBy>
  <cp:lastPrinted>2014-02-10T10:54:00Z</cp:lastPrinted>
  <dcterms:modified xsi:type="dcterms:W3CDTF">2015-09-30T06:31:00Z</dcterms:modified>
  <cp:revision>2</cp:revision>
  <dc:subject/>
  <dc:title>COMUNE DI TRICASE</dc:title>
</cp:coreProperties>
</file>