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10371745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</w:t>
      </w:r>
      <w:r>
        <w:rPr>
          <w:sz w:val="24"/>
        </w:rPr>
        <w:t>: Riqualificazione centro storico capoluogo e frazioni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5.0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’intervento si pone come obiettivo la esecuzione dei lavori per la riqualificazione delle aree degradate dei centri storici di notevole pregio artistico e culturale, nel Capoluog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Piazza Pisanelli, Piazza S. Angelo, Piazza don Tonino Bello, Piazza Dell’Abate, Piazza del Popolo, Largo Mario Legari, Largo Vincenzo Ciardo, Strade di collegamento: via Stella d’Italia, via S. Demetrio, via Cadorna, via Tempio, via Gallone, via Guidone Aymone, via S. Spirito, via Vito Raeli, via Monsignor Ingletti; via Preite;</w:t>
      </w:r>
    </w:p>
    <w:p>
      <w:pPr>
        <w:pStyle w:val="Normal"/>
        <w:autoSpaceDE w:val="fals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u w:val="single"/>
        </w:rPr>
        <w:t>Nel Rione di Capraric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Piazza S. Andrea, Largo Crocifisso, via Aymone, via Morandi, via Sparasci (già Severino), via Leuca da piazza S. Andrea a via Madonna di Fatima;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Nel Rione di Tuti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Piazza Castello di Trane, via Miche Rizzo, via Gonzag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Nel Rione S. Eufem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Piazza S. Eufemia, via S. Nicola, via Corte Gran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Nella frazione di Depres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Via Brenta dalla Chiesa sino a piazza Castello, via Salvemini da piazza Castello a via Tagliamento, via Tagliamento, via Sale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Nella frazione di Lucugn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Tratto via Madonna delle Grazie, via Buonarroti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Vito FERRAMOS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4:00Z</dcterms:created>
  <dc:creator>comune di tricase</dc:creator>
  <dc:description/>
  <dc:language>en-US</dc:language>
  <cp:lastModifiedBy>pc minerva</cp:lastModifiedBy>
  <cp:lastPrinted>2008-11-25T08:13:00Z</cp:lastPrinted>
  <dcterms:modified xsi:type="dcterms:W3CDTF">2015-09-30T06:34:00Z</dcterms:modified>
  <cp:revision>2</cp:revision>
  <dc:subject/>
  <dc:title>COMUNE DI TRICASE</dc:title>
</cp:coreProperties>
</file>