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84195167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completamento reti di fognatura pluviale e adeguamento recapiti finali in Lucugnano e Depr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1.5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ntervento si pone come obiettivo l'eliminazione del rischio allagamenti nell'intero  territorio comunal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nel  capoluogo mediante l'intercettazione delle acque provenienti dal comune di Tiggiano che interessano il rione di Caprarica, e il collettamento delle acque proventi dal versante Nord in un apposito canale a cielo libero che le conduce verso il Canale del Ri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nelle frazioni mediante la realizzazione di apposita rete captatrice e realizzazione di idonei recapiti finali conformi alle vigenti disposizioni di legg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comune di tricase</dc:creator>
  <dc:description/>
  <dc:language>en-US</dc:language>
  <cp:lastModifiedBy>pc minerva</cp:lastModifiedBy>
  <cp:lastPrinted>2008-11-25T08:13:00Z</cp:lastPrinted>
  <dcterms:modified xsi:type="dcterms:W3CDTF">2015-09-30T06:35:00Z</dcterms:modified>
  <cp:revision>2</cp:revision>
  <dc:subject/>
  <dc:title>COMUNE DI TRICASE</dc:title>
</cp:coreProperties>
</file>