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36838704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Manutenzione straordinaria scuola elementare e media di via Apu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5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 xml:space="preserve">: con  Mutuo già contratto con la cassa DD.P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IV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progettato consiste essenzialmente i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facimento servizi igienici, compreso impianto idrico fogna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zazione nuovo vano per centrale term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stituzione vecchio generatore di calore con nuova caldaia alimentata a gas metano e relative opere accessor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facimento impianto elettrico e quadri elettri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zazione varco di accesso da via C. Ab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2:00Z</dcterms:created>
  <dc:creator>admin</dc:creator>
  <dc:description/>
  <dc:language>en-US</dc:language>
  <cp:lastModifiedBy>pc minerva</cp:lastModifiedBy>
  <dcterms:modified xsi:type="dcterms:W3CDTF">2015-09-30T06:22:00Z</dcterms:modified>
  <cp:revision>2</cp:revision>
  <dc:subject/>
  <dc:title/>
</cp:coreProperties>
</file>