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246229336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ERA</w:t>
      </w:r>
      <w:r>
        <w:rPr>
          <w:sz w:val="24"/>
        </w:rPr>
        <w:t>: Manutenzione straordinaria scuole medie G. Pascoli e D. Alighi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13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 xml:space="preserve">: con  Mutuo già contratto con la cassa DD.P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IV trimestr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tervento progettato consiste essenzialmente nella fornitura e posa in opera di nuovo sistema termico centralizzato a metano, nell’adeguamento dei servizi igienici e  nella revisione dell’impianto idrico antincend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3:00Z</dcterms:created>
  <dc:creator>comune di tricase</dc:creator>
  <dc:description/>
  <dc:language>en-US</dc:language>
  <cp:lastModifiedBy>pc minerva</cp:lastModifiedBy>
  <cp:lastPrinted>2008-11-17T12:56:00Z</cp:lastPrinted>
  <dcterms:modified xsi:type="dcterms:W3CDTF">2015-09-30T06:23:00Z</dcterms:modified>
  <cp:revision>2</cp:revision>
  <dc:subject/>
  <dc:title>COMUNE DI TRICASE</dc:title>
</cp:coreProperties>
</file>