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43321644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</w:t>
      </w:r>
      <w:r>
        <w:rPr>
          <w:sz w:val="24"/>
        </w:rPr>
        <w:t xml:space="preserve">: Lavori di costruzione nuova cappella loculi comunali nel cimitero capoluo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3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di bilan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II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intervento progettato consiste essenzialmente nella realizzazione di una nuova cappella loculi nel cimitero capoluogo in posizione speculare rispetto a quella di recente realizzata avente le identiche caratteri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3:00Z</dcterms:created>
  <dc:creator>comune di tricase</dc:creator>
  <dc:description/>
  <dc:language>en-US</dc:language>
  <cp:lastModifiedBy>pc minerva</cp:lastModifiedBy>
  <cp:lastPrinted>2015-03-30T11:51:00Z</cp:lastPrinted>
  <dcterms:modified xsi:type="dcterms:W3CDTF">2015-09-30T06:23:00Z</dcterms:modified>
  <cp:revision>2</cp:revision>
  <dc:subject/>
  <dc:title>COMUNE DI TRICASE</dc:title>
</cp:coreProperties>
</file>