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339724176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  <w:t xml:space="preserve">          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PERA</w:t>
      </w:r>
      <w:r>
        <w:rPr>
          <w:sz w:val="24"/>
        </w:rPr>
        <w:t>: Lavori di restauro, risanamento conservativo, valorizzazione e fruizione del fabbricato ex ACAIT e delle aree di pertinen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euro 3.05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NANZIAMENTO</w:t>
      </w:r>
      <w:r>
        <w:rPr>
          <w:sz w:val="24"/>
        </w:rPr>
        <w:t>: fondi comunit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este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anno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’intervento che si andrà a realizzare  ha come obbiettivo la riqualificazione del complesso immobiliare dell’ACAIT costituito da circa 12.000 mq di aree esterne da attrezzare a parco e di n. 2 capannoni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3:00Z</dcterms:created>
  <dc:creator>admin</dc:creator>
  <dc:description/>
  <dc:language>en-US</dc:language>
  <cp:lastModifiedBy>pc minerva</cp:lastModifiedBy>
  <dcterms:modified xsi:type="dcterms:W3CDTF">2015-09-30T06:33:00Z</dcterms:modified>
  <cp:revision>2</cp:revision>
  <dc:subject/>
  <dc:title/>
</cp:coreProperties>
</file>