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80" w:hanging="535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Al Sig. Sinda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-461645</wp:posOffset>
                </wp:positionV>
                <wp:extent cx="249301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18.3pt;mso-wrap-distance-left:9.05pt;mso-wrap-distance-right:9.05pt;mso-wrap-distance-top:3.6pt;mso-wrap-distance-bottom:3.6pt;margin-top:-36.3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80" w:hanging="535"/>
        <w:jc w:val="righ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l Comune di Tricase</w:t>
      </w:r>
    </w:p>
    <w:p>
      <w:pPr>
        <w:pStyle w:val="Normal"/>
        <w:widowControl w:val="false"/>
        <w:autoSpaceDE w:val="false"/>
        <w:spacing w:lineRule="exact" w:line="13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Ufficio Tecnico  Piano delle Coste</w:t>
      </w:r>
    </w:p>
    <w:p>
      <w:pPr>
        <w:pStyle w:val="Normal"/>
        <w:widowControl w:val="false"/>
        <w:autoSpaceDE w:val="false"/>
        <w:spacing w:lineRule="exact" w:line="139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it-IT"/>
        </w:rPr>
        <w:t>OGGETTO: OSSERVAZIONE AL PIANO COMUNALE DELLE COSTE</w:t>
      </w:r>
    </w:p>
    <w:p>
      <w:pPr>
        <w:pStyle w:val="Normal"/>
        <w:widowControl w:val="false"/>
        <w:autoSpaceDE w:val="false"/>
        <w:spacing w:lineRule="exact" w:line="200" w:before="0" w:after="0"/>
        <w:ind w:left="-142" w:firstLine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180"/>
        <w:gridCol w:w="4900"/>
      </w:tblGrid>
      <w:tr>
        <w:trPr>
          <w:trHeight w:val="28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ZIO  RISERVATO UFFICIO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 n°_____________/2016</w:t>
            </w:r>
          </w:p>
        </w:tc>
      </w:tr>
      <w:tr>
        <w:trPr>
          <w:trHeight w:val="279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PIAN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I GENERALI DEL PROPONENTE:</w:t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gnome:</w:t>
            </w:r>
          </w:p>
        </w:tc>
      </w:tr>
      <w:tr>
        <w:trPr>
          <w:trHeight w:val="254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to/a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>
          <w:trHeight w:val="254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.a.p.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IZZAZIONE: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16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9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6553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2840</wp:posOffset>
                </wp:positionH>
                <wp:positionV relativeFrom="paragraph">
                  <wp:posOffset>3175</wp:posOffset>
                </wp:positionV>
                <wp:extent cx="0" cy="65532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0.25pt" to="489.2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Località e/o Via in cui è sita la zona di cui si propone osservazione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Via / Area / Zona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216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89.4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Note: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gare fotocopia dell’estratto della tavola del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ano Comunale delle Coste adott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OSSERVAZ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16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9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21075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1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12840</wp:posOffset>
                </wp:positionH>
                <wp:positionV relativeFrom="paragraph">
                  <wp:posOffset>178435</wp:posOffset>
                </wp:positionV>
                <wp:extent cx="0" cy="21075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14.05pt" to="489.2pt,1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A seguito dell’adozione del Piano Comunale delle Coste si espone la seguente osservaz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60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62760</wp:posOffset>
                </wp:positionV>
                <wp:extent cx="62160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8pt" to="489.4pt,1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1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Pagina 1 di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59721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54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59721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54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6867525</wp:posOffset>
                </wp:positionV>
                <wp:extent cx="62160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40.75pt" to="540.4pt,54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049135</wp:posOffset>
                </wp:positionV>
                <wp:extent cx="62160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55.05pt" to="540.4pt,55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ge">
                  <wp:posOffset>7045960</wp:posOffset>
                </wp:positionV>
                <wp:extent cx="0" cy="27952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54.8pt" to="51.2pt,77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60540</wp:posOffset>
                </wp:positionH>
                <wp:positionV relativeFrom="page">
                  <wp:posOffset>7045960</wp:posOffset>
                </wp:positionV>
                <wp:extent cx="0" cy="279527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554.8pt" to="540.2pt,77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Tutto cio’ premesso CHIEDE di apportare la seguente rettifica/variante/ all’adottato Piano Comunale delle Cos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62160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483.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291080</wp:posOffset>
                </wp:positionV>
                <wp:extent cx="62160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0.4pt" to="483.4pt,18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2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Pagina 2 di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54463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4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54463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4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6341745</wp:posOffset>
                </wp:positionV>
                <wp:extent cx="62160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99.35pt" to="540.4pt,49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 xml:space="preserve">Tricase li, </w:t>
      </w:r>
      <w:r>
        <w:rPr>
          <w:rFonts w:cs="Arial" w:ascii="Arial" w:hAnsi="Arial"/>
          <w:sz w:val="24"/>
          <w:szCs w:val="24"/>
          <w:lang w:val="it-IT"/>
        </w:rPr>
        <w:t>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In fe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allegare copia documento in corso di validità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ED OGNI ALTRA DOCUMENTAZIONE RITENUTA UTILE ED INERENTE ALLA OSSERVAZIONE IN OGGET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Pagina 3 di 2</w:t>
      </w:r>
    </w:p>
    <w:sectPr>
      <w:headerReference w:type="default" r:id="rId6"/>
      <w:footerReference w:type="default" r:id="rId7"/>
      <w:type w:val="nextPage"/>
      <w:pgSz w:w="11906" w:h="16838"/>
      <w:pgMar w:left="1140" w:right="12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00:00Z</dcterms:created>
  <dc:creator>Portatile</dc:creator>
  <dc:description/>
  <dc:language>en-US</dc:language>
  <cp:lastModifiedBy>Utente Windows</cp:lastModifiedBy>
  <dcterms:modified xsi:type="dcterms:W3CDTF">2016-09-19T20:00:00Z</dcterms:modified>
  <cp:revision>2</cp:revision>
  <dc:subject/>
  <dc:title/>
</cp:coreProperties>
</file>