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smallCaps/>
          <w:sz w:val="22"/>
          <w:szCs w:val="22"/>
        </w:rPr>
      </w:pPr>
      <w:r>
        <w:object w:dxaOrig="975" w:dyaOrig="19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15pt;margin-top:0.1pt;width:34.5pt;height:71pt;mso-wrap-distance-left:9.05pt;mso-wrap-distance-right:9.05pt;mso-position-horizontal-relative:text;mso-position-vertical-relative:text" filled="f" o:ole="">
            <v:imagedata r:id="rId3" o:title=""/>
            <w10:wrap type="tight" side="right"/>
          </v:shape>
          <o:OLEObject Type="Embed" ProgID="" ShapeID="ole_rId2" DrawAspect="Content" ObjectID="_474983665" r:id="rId2"/>
        </w:object>
      </w:r>
      <w:r>
        <w:rPr>
          <w:rFonts w:cs="Times New Roman" w:ascii="Times New Roman" w:hAnsi="Times New Roman"/>
          <w:b/>
          <w:smallCaps/>
          <w:sz w:val="22"/>
          <w:szCs w:val="22"/>
        </w:rPr>
        <w:t>Comune di Tricase</w:t>
      </w:r>
    </w:p>
    <w:p>
      <w:pPr>
        <w:pStyle w:val="Normal"/>
        <w:ind w:right="850" w:hanging="0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Provincia di Lecce</w:t>
      </w:r>
    </w:p>
    <w:p>
      <w:pPr>
        <w:pStyle w:val="Normal"/>
        <w:ind w:right="85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850" w:hanging="0"/>
        <w:rPr>
          <w:sz w:val="22"/>
          <w:szCs w:val="22"/>
        </w:rPr>
      </w:pPr>
      <w:r>
        <w:rPr>
          <w:sz w:val="22"/>
          <w:szCs w:val="22"/>
        </w:rPr>
        <w:t>SETTORE III° - LAVORI PUBBLICI</w:t>
      </w:r>
    </w:p>
    <w:p>
      <w:pPr>
        <w:pStyle w:val="Heading3"/>
        <w:ind w:right="85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Ufficio Lavori Pubblici</w:t>
      </w:r>
    </w:p>
    <w:p>
      <w:pPr>
        <w:pStyle w:val="Normal"/>
        <w:ind w:right="85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2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GRAMMA OPERE PUBBLICHE ANNO 2015 E PLURIENNALE 2015-2017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Decreto Ministero LL.PP. 09-06-2005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In osservanza dei disposti di cui all’art. 128  e seguenti del D.Lgs 163/2006 e del Decreto Ministero LL.PP. 09-06-2005 è stato predisposto lo schema del programma Triennale dei Lavori Pubblici per il periodo 2015/201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Tenute presenti le disposizioni legislative vigenti e le indicazione date dall’amministrazione comunale, nonché il programma triennale 2015-2017 precedentemente approvato, e valutate congiuntamente al Responsabile del Settore Attività Produttive le risorse finanziarie disponibili, ha elaborato il programma triennale 2015 – 2017 e l’elenco dei lavori da avviare nel 2014, utilizzando schede tipo allegate al Decreto 09-06-2005 del Ministero delle Infrastrutture e dei Traspor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In particolare per il 2015, i mezzi finanziari a disposizione ammontano a complessive euro 2.011.925,00, ai quali si farà fronte come segu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i/>
          <w:iCs/>
          <w:sz w:val="22"/>
          <w:szCs w:val="22"/>
        </w:rPr>
        <w:t>per Euro</w:t>
      </w:r>
      <w:r>
        <w:rPr>
          <w:rFonts w:cs="Arial" w:ascii="Arial" w:hAnsi="Arial"/>
          <w:b/>
          <w:i/>
        </w:rPr>
        <w:t xml:space="preserve"> 236.416,00 </w:t>
      </w:r>
      <w:r>
        <w:rPr>
          <w:b/>
          <w:bCs/>
          <w:i/>
          <w:iCs/>
          <w:sz w:val="22"/>
          <w:szCs w:val="22"/>
        </w:rPr>
        <w:t>con fondi comunali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er Euro 420.000,00  con assunzione Mutu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i/>
          <w:iCs/>
          <w:sz w:val="22"/>
          <w:szCs w:val="22"/>
        </w:rPr>
        <w:t xml:space="preserve">per Euro </w:t>
      </w:r>
      <w:r>
        <w:rPr>
          <w:rFonts w:cs="Arial" w:ascii="Arial" w:hAnsi="Arial"/>
        </w:rPr>
        <w:t xml:space="preserve"> </w:t>
      </w:r>
      <w:r>
        <w:rPr>
          <w:b/>
          <w:bCs/>
          <w:i/>
          <w:iCs/>
          <w:sz w:val="22"/>
          <w:szCs w:val="22"/>
        </w:rPr>
        <w:t>€ 1.355.509,00</w:t>
      </w:r>
      <w:r>
        <w:rPr>
          <w:rFonts w:cs="Arial" w:ascii="Arial" w:hAnsi="Arial"/>
        </w:rPr>
        <w:t xml:space="preserve"> </w:t>
      </w:r>
      <w:r>
        <w:rPr>
          <w:b/>
          <w:bCs/>
          <w:i/>
          <w:iCs/>
          <w:sz w:val="22"/>
          <w:szCs w:val="22"/>
        </w:rPr>
        <w:t xml:space="preserve"> da entrate aventi destinazione vincolata per legge (Fondi Comunitari, contributi Reg.li e Prov.li, ecc.).</w:t>
      </w:r>
    </w:p>
    <w:p>
      <w:pPr>
        <w:pStyle w:val="Normal"/>
        <w:ind w:left="708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Allo stato le opere relative agli anni 2016 e 2017, in periodi di ristrettezze finanziarie e l’impossibilità di  finanziamenti certi, rappresentano il quadro dei bisogni e delle relative esigenze della collettività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Per queste opere l’Amministrazione si attiverà per ricercare tutte le possibilità di finanziamento attraverso la partecipazione ai bandi per l’ottenimento di contributi comunitari (AREA VASTA - programmazione P.O.R., ecc.), la richiesta di contributi Statali, Regionali, Provinciali, ecc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Ai fini inoltre delle priorità assegnate alle opere incluse nell’elenco annuale 2013, è stato seguito per quanto possibile l’indirizzo contenuto nell’art. 128 del D.L.vo 12-04-2006, n. 163 e dal D.M. 09-06-2005  e successive modificazioni ed integrazio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lla presente si allega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chede n. 1-2-3 debitamente compil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schede opere incluse elenco annuale 2015 e quelle relative agli anni 2015-2017 contenenti sintetici stud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Tricase, 06/08/20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IL RESPONSABILE DEL PROGRAMM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Ing. Vito FERRAMOSCA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85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6:37:00Z</dcterms:created>
  <dc:creator>comune di tricase</dc:creator>
  <dc:description/>
  <dc:language>en-US</dc:language>
  <cp:lastModifiedBy>pc minerva</cp:lastModifiedBy>
  <cp:lastPrinted>2012-12-20T07:54:00Z</cp:lastPrinted>
  <dcterms:modified xsi:type="dcterms:W3CDTF">2015-09-30T06:37:00Z</dcterms:modified>
  <cp:revision>2</cp:revision>
  <dc:subject/>
  <dc:title>COMUNE DI TRICASE</dc:title>
</cp:coreProperties>
</file>